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enie LOG-IN 2021</w:t>
        <w:br/>
        <w:t>Inovácie v logistických realitá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hlasovací formulár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>Kontaktná osoba</w:t>
        <w:tab/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Prihlasovaná realitná inovácia</w:t>
      </w:r>
    </w:p>
    <w:p>
      <w:pPr>
        <w:pStyle w:val="Normal"/>
        <w:rPr/>
      </w:pPr>
      <w:r>
        <w:rPr/>
        <w:t>Názov:</w:t>
      </w:r>
    </w:p>
    <w:p>
      <w:pPr>
        <w:pStyle w:val="Normal"/>
        <w:rPr/>
      </w:pPr>
      <w:r>
        <w:rPr/>
        <w:br/>
        <w:t xml:space="preserve">Popis </w:t>
      </w:r>
      <w:r>
        <w:rPr>
          <w:i/>
        </w:rPr>
        <w:t xml:space="preserve">(800-1000 znakov bez medzier) </w:t>
      </w:r>
      <w:r>
        <w:rPr/>
        <w:t>zdôrazňujúci čo realitná inovácia prináša, v čom je inovatívna, aké inovatívne technológie boli  využi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tívne  foto </w:t>
      </w:r>
      <w:r>
        <w:rPr>
          <w:i/>
        </w:rPr>
        <w:t>(maximálne 5, rozlíšenie minimálne 300 dp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á osoba (projektový manažér)</w:t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84605" cy="75628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4:00Z</dcterms:created>
  <dc:creator>tereza.paleckova</dc:creator>
  <dc:description/>
  <dc:language>en-US</dc:language>
  <cp:lastModifiedBy>terezia.radkova</cp:lastModifiedBy>
  <dcterms:modified xsi:type="dcterms:W3CDTF">2021-02-15T19:24:00Z</dcterms:modified>
  <cp:revision>2</cp:revision>
  <dc:subject/>
  <dc:title/>
</cp:coreProperties>
</file>