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Ocenění LOG-IN 2021</w:t>
      </w:r>
      <w:r>
        <w:rPr>
          <w:b/>
        </w:rPr>
        <w:br/>
        <w:t>Projektová inovace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k-SK"/>
        </w:rPr>
        <w:t>Registrační formulář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Kontaktní osoba</w:t>
        <w:tab/>
      </w:r>
    </w:p>
    <w:p>
      <w:pPr>
        <w:pStyle w:val="Bezmezer"/>
        <w:rPr/>
      </w:pPr>
      <w:r>
        <w:rPr/>
        <w:t>Jméno:</w:t>
        <w:br/>
        <w:t>Příjmení:</w:t>
      </w:r>
    </w:p>
    <w:p>
      <w:pPr>
        <w:pStyle w:val="Bezmezer"/>
        <w:rPr/>
      </w:pPr>
      <w:r>
        <w:rPr/>
        <w:t>Pozice:</w:t>
        <w:br/>
        <w:t>Společnost:</w:t>
        <w:br/>
        <w:t>Adresa společnosti:</w:t>
        <w:br/>
        <w:t>E-mail:</w:t>
        <w:br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ovaný projekt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br/>
        <w:t xml:space="preserve">Popis </w:t>
      </w:r>
      <w:r>
        <w:rPr>
          <w:i/>
        </w:rPr>
        <w:t xml:space="preserve">(800-1000 znaků bez mezer) </w:t>
      </w:r>
      <w:r>
        <w:rPr/>
        <w:t>zdůrazňující, co projekt přináší, v čem je inovativní, jaké inovativní technologie byly použité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lustrační fotografie </w:t>
      </w:r>
      <w:r>
        <w:rPr>
          <w:i/>
        </w:rPr>
        <w:t>(maximálně 5 fotografií, rozlišení minimálně 300 dpi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vědná osoba (projektový manažer)</w:t>
      </w:r>
    </w:p>
    <w:p>
      <w:pPr>
        <w:pStyle w:val="Bezmezer"/>
        <w:rPr/>
      </w:pPr>
      <w:r>
        <w:rPr/>
        <w:t>Jméno:</w:t>
        <w:br/>
        <w:t>Příjmení:</w:t>
      </w:r>
    </w:p>
    <w:p>
      <w:pPr>
        <w:pStyle w:val="Normal"/>
        <w:rPr>
          <w:i/>
          <w:i/>
        </w:rPr>
      </w:pPr>
      <w:r>
        <w:rPr/>
        <w:t>Pozice:</w:t>
        <w:br/>
        <w:t>Společnost:</w:t>
        <w:br/>
        <w:t>Adresa společnosti:</w:t>
        <w:br/>
        <w:t>E-mail:</w:t>
        <w:b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75628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8:00Z</dcterms:created>
  <dc:creator>tereza.paleckova</dc:creator>
  <dc:description/>
  <dc:language>en-US</dc:language>
  <cp:lastModifiedBy>terezia.radkova</cp:lastModifiedBy>
  <dcterms:modified xsi:type="dcterms:W3CDTF">2021-02-16T10:08:00Z</dcterms:modified>
  <cp:revision>2</cp:revision>
  <dc:subject/>
  <dc:title/>
</cp:coreProperties>
</file>